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Baden-Baden, Dat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Max Mustermann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traße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LZ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 Abizeitung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ichard – Wagner – Gymnasium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heinstraße 152</w:t>
        <w:tab/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76532 Baden – Bad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tref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erbeanzeige Abiturzeitung, </w:t>
      </w:r>
    </w:p>
    <w:p>
      <w:pPr>
        <w:pStyle w:val="Normal"/>
        <w:spacing w:lineRule="auto" w:line="360"/>
        <w:ind w:left="516" w:firstLine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turjahrgang 2008 des Richard – Wagner – Gymnasium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 bereits besprochen möchten wir Ihnen hiermit unser aktuelles Angebot zum Verkauf von Werbeflächen in unserer Abiturzeitung übersen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bei finden Sie ausführliche Format – und Preisinformationen, sowie weitere wichtige Detai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hoffen, dass Sie sich hierdurch einen genaueren Überblick verschaffen können. Wir freuen uns auf eine gute Zusammenarbeit und stehen Ihnen für weitere Fragen und Informationen gerne zur Verfügu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.A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5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AK Abizeitung 2008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  <w:t>Richard – Wagner – Gymnasium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  <w:t>Rheinstraße 152</w:t>
        <w:tab/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  <w:t>76532 Baden-Baden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lag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ktuelles Angebo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gebo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/Preis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6 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</w:rPr>
              <w:t>30 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5 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</w:rPr>
              <w:t>50 €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4 </w:t>
            </w:r>
            <w:r>
              <w:rPr>
                <w:rFonts w:cs="Arial" w:ascii="Trebuchet MS" w:hAnsi="Trebuchet MS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</w:rPr>
              <w:t>100 €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lag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 gelten folgende </w:t>
      </w:r>
      <w:r>
        <w:rPr>
          <w:rFonts w:cs="Arial" w:ascii="Arial" w:hAnsi="Arial"/>
          <w:b/>
          <w:bCs/>
        </w:rPr>
        <w:t>Bedingungen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Werbeanzeigen müssen uns spätestens bis zum 25. April übermittelt werden. Nachfolgende Einsendungen können leider nicht berücksichtigt werd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Werbeanzeigen sollten in einem gängigen Grafikformat (BMP, JPG, PNG, PSD, CDR…) oder dem Adobe Acrobat-Format (PDF) vorliegen und eine möglichst hohe Auflösung (DPI) aufweis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Bezahlung erfolgt nach dem Druck der Zeitung auf Rechnung. (Ein Belegexemplar wird Ihnen schnellstmöglich zugestellt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itte richten Sie </w:t>
      </w:r>
      <w:r>
        <w:rPr>
          <w:rFonts w:cs="Arial" w:ascii="Arial" w:hAnsi="Arial"/>
          <w:u w:val="single"/>
        </w:rPr>
        <w:t>weitere Rückfragen</w:t>
      </w:r>
      <w:r>
        <w:rPr>
          <w:rFonts w:cs="Arial" w:ascii="Arial" w:hAnsi="Arial"/>
        </w:rPr>
        <w:t xml:space="preserve"> an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</w:rPr>
      </w:pPr>
      <w:hyperlink r:id="rId2">
        <w:r>
          <w:rPr>
            <w:rStyle w:val="InternetLink"/>
            <w:rFonts w:cs="Arial" w:ascii="Arial" w:hAnsi="Arial"/>
          </w:rPr>
          <w:t>anzeigen@helden-des-rwg.de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oder an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tthias Brodatzki (Webmaster) - 01577 15379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igen@helden-des-rw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4:00Z</dcterms:created>
  <dc:creator>Anne</dc:creator>
  <dc:description/>
  <dc:language>en-US</dc:language>
  <cp:lastModifiedBy>Einstein</cp:lastModifiedBy>
  <dcterms:modified xsi:type="dcterms:W3CDTF">2008-01-30T20:24:00Z</dcterms:modified>
  <cp:revision>2</cp:revision>
  <dc:subject/>
  <dc:title>Max Mustermann</dc:title>
</cp:coreProperties>
</file>